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95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415"/>
        <w:gridCol w:w="840"/>
        <w:gridCol w:w="4943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員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5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活　動　の　概　要</w:t>
            </w:r>
          </w:p>
        </w:tc>
      </w:tr>
      <w:tr>
        <w:trPr>
          <w:trHeight w:val="112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分量は随意調節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活動の年度、月日、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T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支援を実施したスポーツ種目、大会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）活動内容、測定結果等（図表、写真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）考察、感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）今後への指針、反省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料（写真、図表、大会パンフレット、新聞切り抜き等）のコピーを添付して下さい。添付頂いた書類はお返しできませんのでご了承ください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ＮＰＯ法人ＪＡＴＡＣ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2805</wp:posOffset>
              </wp:positionH>
              <wp:positionV relativeFrom="paragraph">
                <wp:posOffset>154305</wp:posOffset>
              </wp:positionV>
              <wp:extent cx="1475740" cy="411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411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14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2pt;height:32.4pt;mso-wrap-distance-left:9.05pt;mso-wrap-distance-right:9.05pt;mso-wrap-distance-top:0pt;mso-wrap-distance-bottom:0pt;margin-top:12.15pt;mso-position-vertical-relative:text;margin-left:367.15pt;mso-position-horizontal-relative:text">
              <v:textbox>
                <w:txbxContent>
                  <w:p>
                    <w:pPr>
                      <w:pStyle w:val="Normal"/>
                      <w:ind w:firstLine="14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40"/>
      </w:rPr>
    </w:pPr>
    <w:r>
      <w:rPr>
        <w:sz w:val="40"/>
      </w:rPr>
      <w:t>トレーナー活動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50:00Z</dcterms:created>
  <dc:creator>菊地　俊紀</dc:creator>
  <dc:description/>
  <dc:language>en-US</dc:language>
  <cp:lastModifiedBy>owner</cp:lastModifiedBy>
  <cp:lastPrinted>2017-06-28T17:07:00Z</cp:lastPrinted>
  <dcterms:modified xsi:type="dcterms:W3CDTF">2022-04-30T10:50:00Z</dcterms:modified>
  <cp:revision>2</cp:revision>
  <dc:subject/>
  <dc:title>会員番号</dc:title>
</cp:coreProperties>
</file>