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法人</w:t>
      </w:r>
      <w:r>
        <w:rPr>
          <w:b/>
          <w:sz w:val="24"/>
          <w:szCs w:val="24"/>
        </w:rPr>
        <w:t>JATAC</w:t>
      </w:r>
      <w:r>
        <w:rPr>
          <w:b/>
          <w:sz w:val="24"/>
          <w:szCs w:val="24"/>
        </w:rPr>
        <w:t>通信教育講座申し込み用紙　</w:t>
      </w:r>
      <w:r>
        <w:rPr>
          <w:b/>
          <w:sz w:val="24"/>
          <w:szCs w:val="24"/>
        </w:rPr>
        <w:t>2023</w:t>
      </w:r>
      <w:r>
        <w:rPr>
          <w:b/>
          <w:sz w:val="24"/>
          <w:szCs w:val="24"/>
        </w:rPr>
        <w:t>年度第Ⅰ､Ⅱ､Ⅲ期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709"/>
        <w:gridCol w:w="709"/>
        <w:gridCol w:w="708"/>
        <w:gridCol w:w="2410"/>
      </w:tblGrid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会員番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必修科目で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受講料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申請科目：合計　　　 　　科目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域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単位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履修済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スポーツ医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外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外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内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内科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救急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ピング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スレチックリハビリ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スレチックリハビリ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少取得単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≫</w:t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スポーツ科学系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トレーニング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トレーニング論総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トレーニング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要素別トレーニング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トレーニング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トレーニング計画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生理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呼吸循環系の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生理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筋骨格系の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生理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神経調節の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力評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ネルギー論的体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力評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サイバネティックス論的体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処方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運動処方の基礎理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処方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運動不足度の評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処方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症状別運動不足症の運動処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栄養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スポーツ競技力と栄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栄養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スポーツ減量と栄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スポーツバイオメカニク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人体とバイメカの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スポーツバイオメカニク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スポーツ種目の動きを測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定評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筋･腱･脊椎骨の圧痛試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科学事始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育発達老化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形態の発育･発達及び老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育発達老化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機能の発育･発達及び老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少取得単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≫</w:t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スポーツ科学系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レーナー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活動実践基礎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レーナー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種目別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球技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レーナー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種目別活動実践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泳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と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代健康科学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健康阻害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代健康科学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健康増進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涯スポーツ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フォームドコンセン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ミュニケーション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少取得単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≫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討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ATA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国活動報告会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研究法の基礎、症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少取得単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3:33:00Z</dcterms:created>
  <dc:creator>LL750</dc:creator>
  <dc:description/>
  <cp:keywords/>
  <dc:language>en-US</dc:language>
  <cp:lastModifiedBy>Shibuya</cp:lastModifiedBy>
  <cp:lastPrinted>2020-10-06T17:49:00Z</cp:lastPrinted>
  <dcterms:modified xsi:type="dcterms:W3CDTF">2024-04-25T12:48:00Z</dcterms:modified>
  <cp:revision>6</cp:revision>
  <dc:subject/>
  <dc:title/>
</cp:coreProperties>
</file>