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PO</w:t>
      </w:r>
      <w:r>
        <w:rPr>
          <w:b/>
          <w:sz w:val="24"/>
          <w:szCs w:val="24"/>
        </w:rPr>
        <w:t>法人</w:t>
      </w:r>
      <w:r>
        <w:rPr>
          <w:b/>
          <w:sz w:val="24"/>
          <w:szCs w:val="24"/>
        </w:rPr>
        <w:t>JATAC</w:t>
      </w:r>
      <w:r>
        <w:rPr>
          <w:b/>
          <w:sz w:val="24"/>
          <w:szCs w:val="24"/>
        </w:rPr>
        <w:t>通信教育講座申し込み用紙　</w:t>
      </w:r>
      <w:r>
        <w:rPr>
          <w:b/>
          <w:sz w:val="24"/>
          <w:szCs w:val="24"/>
        </w:rPr>
        <w:t>2020</w:t>
      </w:r>
      <w:r>
        <w:rPr>
          <w:b/>
          <w:sz w:val="24"/>
          <w:szCs w:val="24"/>
        </w:rPr>
        <w:t>年度第Ⅰ､Ⅱ､Ⅲ期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5"/>
        <w:gridCol w:w="2693"/>
        <w:gridCol w:w="709"/>
        <w:gridCol w:w="709"/>
        <w:gridCol w:w="708"/>
        <w:gridCol w:w="2552"/>
      </w:tblGrid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は必修科目で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受講料：計　　　　　　円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受講申請科目：合計　　　　　　科目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領域</w:t>
            </w:r>
          </w:p>
        </w:tc>
        <w:tc>
          <w:tcPr>
            <w:tcW w:w="2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科　目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容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単位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履修済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22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  <w:sz w:val="18"/>
                <w:szCs w:val="18"/>
              </w:rPr>
              <w:t>スポーツ医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外科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外科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内科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内科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救急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ーピング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スレチックリハビリ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スレチックリハビリ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18"/>
                <w:szCs w:val="18"/>
              </w:rPr>
              <w:t>スポーツ科学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18"/>
                <w:szCs w:val="18"/>
              </w:rPr>
              <w:t>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トレーニング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レーニング論総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トレーニング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素別トレーニング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トレーニング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レーニング計画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生理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吸循環系の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生理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筋骨格系の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生理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経調節の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力評価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エネルギー論的体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力評価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イバネティックス論的体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処方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処方の基礎理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処方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不足度の評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処方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状別運動不足症の運動処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栄養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競技力と栄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栄養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減量と栄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スポーツバイオメカニクス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体とバイメカの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スポーツバイオメカニクス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種目の動きを測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測定評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筋･腱･脊椎骨の圧痛試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科学事始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育発達老化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態の発育･発達及び老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育発達老化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能の発育･発達及び老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18"/>
                <w:szCs w:val="18"/>
              </w:rPr>
              <w:t>スポーツ科学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18"/>
                <w:szCs w:val="18"/>
              </w:rPr>
              <w:t>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レーナー活動実践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実践基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レーナー活動実践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目別活動実践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球技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レーナー活動実践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目別活動実践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泳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と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代健康科学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阻害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代健康科学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増進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涯スポーツ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ンフォームドコンセン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ミュニケーション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討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法の基礎、症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TA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全国活動報告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日間参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9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8:00Z</dcterms:created>
  <dc:creator>LL750</dc:creator>
  <dc:description/>
  <dc:language>en-US</dc:language>
  <cp:lastModifiedBy>LL750</cp:lastModifiedBy>
  <cp:lastPrinted>2020-09-07T21:51:00Z</cp:lastPrinted>
  <dcterms:modified xsi:type="dcterms:W3CDTF">2020-09-07T12:51:00Z</dcterms:modified>
  <cp:revision>16</cp:revision>
  <dc:subject/>
  <dc:title/>
</cp:coreProperties>
</file>